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20"/>
              <w:jc w:val="right"/>
              <w:rPr/>
            </w:pPr>
            <w:bookmarkStart w:id="1" w:name="头部"/>
            <w:bookmarkEnd w:id="1"/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）鄂宜监减字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00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1098" w:hRule="atLeast"/>
        </w:trPr>
        <w:tc>
          <w:tcPr>
            <w:tcW w:w="9003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陈伟，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8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生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土家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族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初中文化（肄业）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农民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原户籍所在地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：湖北省来凤县。湖北省恩施土家族苗族自治州中级人民法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鄂恩施中刑初字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001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附带民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判决，认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陈伟犯故意伤害罪、赌博罪，决定执行有期徒刑五年，并处罚金人民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。宣判后，湖北省恩施土家族苗族自治州人民检察院不服，提出抗诉。原审附带民事诉讼原告人及被告人陈伟均不服，分别提出上诉。湖北省高级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）鄂刑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附带民事判决：认定陈伟犯故意伤害罪、赌博罪，决定执行有期徒刑十一年，并处罚金人民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。判决发生法律效力后，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送湖北省宜昌监狱服刑改造。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止。服刑期间执行刑期变动情况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经湖北省宜昌市中级人民法院裁定减刑九个月。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止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陈伟现从事服装加工工种，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减刑以来，能做到认罪悔罪，认真遵守法律法规，接受教育改造；积极参加思想、文化、职业技术教育；参加劳动，努力完成劳动任务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上次减刑裁定送达之前获得表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；本次考核期内获得表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表扬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表扬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表扬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表扬，获得表扬及物质奖励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减刑裁定证实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财产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性判项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已执行完毕。综合考量其犯罪性质和具体情节，应从严掌握减刑幅度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上所述，该犯在服刑期间能认罪悔罪，认真遵守法律法规，接受教育改造，积极参加思想、文化、职业技术教育，参加劳动，努力完成劳动任务，积极执行财产刑，努力消除犯罪行为所产生的社会影响。减刑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间隔期已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过一年六个月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，《中华人民共和国刑事诉讼法》第二百七十三条第二款之规定，建议对罪犯陈伟予以减刑六个月，特报请裁定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03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/>
            </w:pPr>
            <w:bookmarkStart w:id="7" w:name="日期"/>
            <w:bookmarkEnd w:id="7"/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20"/>
              <w:ind w:right="160" w:hanging="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10"/>
          <w:szCs w:val="10"/>
        </w:rPr>
      </w:pPr>
      <w:r>
        <w:rPr>
          <w:rFonts w:eastAsia="仿宋_GB2312;仿宋" w:cs="仿宋" w:ascii="仿宋_GB2312;仿宋" w:hAnsi="仿宋_GB2312;仿宋"/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闵昊</cp:lastModifiedBy>
  <cp:lastPrinted>2019-10-30T22:40:00Z</cp:lastPrinted>
  <dcterms:modified xsi:type="dcterms:W3CDTF">2023-02-23T11:15:00Z</dcterms:modified>
  <cp:revision>11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