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9"/>
              <w:jc w:val="right"/>
              <w:rPr/>
            </w:pPr>
            <w:bookmarkStart w:id="1" w:name="头部"/>
            <w:bookmarkEnd w:id="1"/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鄂宜监减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0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098" w:hRule="atLeast"/>
        </w:trPr>
        <w:tc>
          <w:tcPr>
            <w:tcW w:w="9003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程加林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汉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小学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无业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原户籍所在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：湖北省建始县。湖北省建始县人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2019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程加林犯聚众斗殴罪，被判处有期徒刑六年。宣判后，原审被告人程加林及同案被告人均不服，提出上诉。湖北省恩施土家族苗族自治州中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2019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裁定：驳回上诉，维持原判。裁定发生法律效力后，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湖北省宜昌监狱服刑改造。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服刑期间执行刑期变动情况：无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程加林现从事服装加工工种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入监以来，能做到认罪悔罪，认真遵守法律法规，接受教育改造；积极参加思想、文化、职业技术教育；参加劳动，努力完成劳动任务。获得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表扬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表扬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表扬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表扬，共计获得表扬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。但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程加林系累犯，综合考量犯罪情节及原判刑罚，减刑幅度应当从严掌握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该犯在服刑期间能认罪悔罪，认真遵守法律法规，接受教育改造，积极参加思想、文化、职业技术教育，参加劳动，努力完成劳动任务。首次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过二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，《中华人民共和国刑事诉讼法》第二百七十三条第二款之规定，建议对罪犯程加林予以减刑七个月，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03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bookmarkStart w:id="7" w:name="日期"/>
            <w:bookmarkEnd w:id="7"/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10"/>
          <w:szCs w:val="10"/>
        </w:rPr>
      </w:pPr>
      <w:r>
        <w:rPr>
          <w:rFonts w:eastAsia="仿宋_GB2312;仿宋" w:cs="仿宋" w:ascii="仿宋_GB2312;仿宋" w:hAnsi="仿宋_GB2312;仿宋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9-10-30T22:40:00Z</cp:lastPrinted>
  <dcterms:modified xsi:type="dcterms:W3CDTF">2023-02-23T11:16:00Z</dcterms:modified>
  <cp:revision>8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