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字第</w:t>
            </w:r>
            <w:r>
              <w:rPr>
                <w:rFonts w:eastAsia="华文楷体" w:cs="华文楷体" w:ascii="华文楷体" w:hAnsi="华文楷体"/>
                <w:color w:val="000000"/>
                <w:sz w:val="28"/>
                <w:szCs w:val="28"/>
              </w:rPr>
              <w:t>0029</w:t>
            </w:r>
            <w:r>
              <w:rPr>
                <w:rFonts w:ascii="华文楷体" w:hAnsi="华文楷体" w:cs="华文楷体" w:eastAsia="华文楷体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段勇慧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崇阳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崇阳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崇阳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29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段勇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毒品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十五年，并处没收财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民法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减刑七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九个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经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九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段勇慧现从事服装加工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上次减刑裁定送达之前获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表扬，本次考核期内获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表扬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表扬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表扬，并获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表扬及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历次减刑裁定证实财产性判项已执行完毕。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段勇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段勇慧予以减刑七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22-07-03T15:33:00Z</cp:lastPrinted>
  <dcterms:modified xsi:type="dcterms:W3CDTF">2023-02-23T12:02:00Z</dcterms:modified>
  <cp:revision>27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