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3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樊照洲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9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土家族，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利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。湖北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利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樊照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贩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毒品罪，判处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有期徒刑十五年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并处没收个人财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湖北省利川市人民检察院就同案被告人的刑事判决部分提出抗诉；樊照洲及其他同案被告人均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不服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别向湖北省恩施土家族苗族自治州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民法院提出上诉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土家族苗族自治州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驳回樊照洲的上诉，维持对樊照洲的判决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宜昌市中级人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法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九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樊照洲现从事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车工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在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，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，表扬及物质奖励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历次减刑裁定证实财产性判项已执行完毕。但综合考量其犯罪性质和具体情节、社会危害程度、原判刑罚因素，应当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樊照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樊照洲予以减刑七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bookmarkStart w:id="7" w:name="TQ_JYYJRQNEW_"/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  <w:bookmarkEnd w:id="7"/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微软用户</cp:lastModifiedBy>
  <cp:lastPrinted>2023-02-24T09:09:00Z</cp:lastPrinted>
  <dcterms:modified xsi:type="dcterms:W3CDTF">2023-02-24T01:09:00Z</dcterms:modified>
  <cp:revision>2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