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01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9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bookmarkStart w:id="1" w:name="头部"/>
            <w:bookmarkEnd w:id="1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鄂宜监减字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162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罪犯桂家喜，男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7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日生，汉族，初中，原户籍所在地：湖北省巴东县。湖北省巴东县人民法院于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日作出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）鄂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2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刑初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号刑事判决，认定桂家喜犯贩卖毒品罪，判处有期徒刑六年十个月，罚金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元，没收违法所得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5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元。判决发生法律效力后，于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日起至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日止。服刑期间执行刑期变动情况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经湖北省宜昌市中级人民法院裁定减去有期徒刑九个月。刑期自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起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止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罪犯桂家喜现从事电子加工劳动，自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个：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，本次考核期内获得表扬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个：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、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、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，获得表扬及物质奖励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个：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。历次减刑裁定证实财产性判项已执行完毕。综合考量犯罪性质和具体情节、社会危害程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原判刑罚，应从严掌握减刑幅度。</w:t>
            </w:r>
            <w:bookmarkStart w:id="5" w:name="ZF_JXCKCYTJ_"/>
            <w:bookmarkEnd w:id="5"/>
          </w:p>
          <w:p>
            <w:pPr>
              <w:pStyle w:val="P0"/>
              <w:spacing w:lineRule="exact" w:line="520"/>
              <w:ind w:firstLine="640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综上所述，罪犯桂家喜在服刑期间能认罪悔罪，认真遵守法律法规及监规，接受教育改造，积极参加思想、文化、职业技术教育，积极参加劳动，努力完成劳动任务。</w:t>
            </w:r>
            <w:bookmarkStart w:id="6" w:name="总结"/>
            <w:bookmarkEnd w:id="6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积极执行财产刑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，努力消除犯罪行为所产生的社会影响。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刑间隔期已过一年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，《中华人民共和国刑事诉讼法》第二百七十三条第二款之规定，建议对罪犯桂家喜予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请减去有期徒刑</w:t>
            </w:r>
            <w:r>
              <w:rPr>
                <w:rFonts w:ascii="仿宋" w:hAnsi="仿宋" w:cs="仿宋" w:eastAsia="仿宋"/>
                <w:sz w:val="32"/>
                <w:szCs w:val="32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月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。特报请裁定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7" w:name="法院"/>
            <w:bookmarkEnd w:id="7"/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/>
            </w:pPr>
            <w:bookmarkStart w:id="8" w:name="日期"/>
            <w:bookmarkEnd w:id="8"/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20-04-24T14:51:00Z</cp:lastPrinted>
  <dcterms:modified xsi:type="dcterms:W3CDTF">2023-02-23T11:25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