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3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何杉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小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土家族苗族自治州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恩施中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抢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期徒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剥夺政治权利终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并处罚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；二人共同退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3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；三人共同退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889.9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（同案被告人已退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）。何杉及其他同案被告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服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刑二终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湖北省宜昌服刑改造。服刑期间执行刑期变动情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高级人民法院裁定减为有期徒刑二十二年，剥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不变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何杉现从事车工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在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，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并于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执行赔偿款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执行赔偿款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；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执行罚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；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执行罚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0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；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执行赔偿款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5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；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执行赔偿款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27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，个人民事赔偿部分已执行完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但罪犯何杉系因抢劫被判处无期徒刑的罪犯，综合考量其犯罪的性质、具体情节、社会危害程度、原判刑罚、交付执行后的一贯表现等因素，减刑幅度应当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何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遵守法律法规及监规，接受教育改造，积极参加思想、文化、职业技术教育，积极参加劳动，努力完成劳动任务，积极执行财产刑，努力消除犯罪行为所产生的社会影响。减刑间隔期已过二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何杉予以减刑五个月，剥夺政治权利十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微软用户</cp:lastModifiedBy>
  <cp:lastPrinted>2018-06-05T15:14:00Z</cp:lastPrinted>
  <dcterms:modified xsi:type="dcterms:W3CDTF">2023-02-24T01:09:00Z</dcterms:modified>
  <cp:revision>2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