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7"/>
              <w:jc w:val="right"/>
              <w:rPr/>
            </w:pPr>
            <w:bookmarkStart w:id="1" w:name="头部"/>
            <w:bookmarkEnd w:id="1"/>
            <w:r>
              <w:rPr>
                <w:rFonts w:ascii="仿宋_GB2312" w:hAnsi="仿宋_GB2312" w:cs="仿宋" w:eastAsia="仿宋_GB2312"/>
                <w:sz w:val="32"/>
                <w:szCs w:val="32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）鄂宜监减字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005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>
          <w:trHeight w:val="11098" w:hRule="atLeast"/>
        </w:trPr>
        <w:tc>
          <w:tcPr>
            <w:tcW w:w="9003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2" w:name="基本信息"/>
            <w:bookmarkEnd w:id="2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罪犯刘玉和，男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8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生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汉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族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高中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无业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原户籍所在地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湖北省利川市。湖北省利川市人民法院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作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6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0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初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6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事判决，认定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刘玉和犯贩卖毒品罪，被判处有期徒刑十五年，并处没收个人财产人民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。宣判后，原审被告人刘玉和不服，提出上诉。湖北省恩施土家族苗族自治州中级人民法院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作出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）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刑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刑事裁定：驳回上诉，维持原判。裁定发生法律效力后，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送湖北省宜昌监狱服刑改造。刑期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起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3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止。服刑期间执行刑期变动情况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经湖北省宜昌市中级人民法院裁定减刑七个月。刑期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起至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3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止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罪犯刘玉和现从事服装加工工种，自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减刑以来，能做到认罪悔罪，认真遵守法律法规及监规，接受教育改造；积极参加思想、文化、职业技术教育；积极参加劳动，努力完成劳动任务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上次减刑裁定送达之前获得表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表扬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本次考核期内获得表扬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表扬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表扬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表扬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表扬及物质奖励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减刑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裁定证实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已执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罚没款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本次于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执行罚没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款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0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元，财产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判项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已履行完毕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但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罪犯刘玉和系累犯，综合考量原判刑罚及犯罪情节，应从严掌握减刑幅度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                                   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综上所述，该犯在服刑期间能认罪悔罪，认真遵守法律法规，接受教育改造，积极参加思想、文化、职业技术教育，参加劳动，努力完成劳动任务。积极执行财产刑，努力消除犯罪行为所产生的社会影响。减刑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间隔期已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过一年六个月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，《中华人民共和国刑事诉讼法》第二百七十三条第二款之规定，建议对罪犯刘玉和予以减刑六个月，特报请裁定。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03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bookmarkStart w:id="7" w:name="日期"/>
            <w:bookmarkEnd w:id="7"/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日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2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10"/>
          <w:szCs w:val="10"/>
        </w:rPr>
      </w:pPr>
      <w:r>
        <w:rPr>
          <w:rFonts w:eastAsia="仿宋_GB2312" w:cs="仿宋" w:ascii="仿宋_GB2312" w:hAnsi="仿宋_GB2312"/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1134" w:gutter="851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13:00Z</dcterms:created>
  <dc:creator>微软用户</dc:creator>
  <dc:description/>
  <cp:keywords/>
  <dc:language>en-US</dc:language>
  <cp:lastModifiedBy>微软用户</cp:lastModifiedBy>
  <cp:lastPrinted>2019-10-30T22:40:00Z</cp:lastPrinted>
  <dcterms:modified xsi:type="dcterms:W3CDTF">2023-02-24T00:47:00Z</dcterms:modified>
  <cp:revision>11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