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00000"/>
          <w:sz w:val="32"/>
          <w:szCs w:val="32"/>
        </w:rPr>
        <w:t>00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1" w:name="C_XM"/>
      <w:r>
        <w:rPr>
          <w:rFonts w:ascii="仿宋" w:hAnsi="仿宋" w:cs="仿宋" w:eastAsia="仿宋"/>
          <w:color w:val="000000"/>
          <w:sz w:val="32"/>
          <w:szCs w:val="36"/>
        </w:rPr>
        <w:t>屈志强</w:t>
      </w:r>
      <w:bookmarkEnd w:id="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2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生</w:t>
      </w:r>
      <w:bookmarkStart w:id="4" w:name="ZF_CSDQH_"/>
      <w:bookmarkStart w:id="5" w:name="N_MZ"/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bookmarkStart w:id="6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文化程度，原户籍所在地：湖北省宜昌市</w:t>
      </w:r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屈志强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财产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7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8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送湖北省宜昌监狱服刑改造。</w:t>
      </w:r>
      <w:bookmarkStart w:id="9" w:name="ZF_XFBD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_GB2312" w:hAnsi="仿宋_GB2312" w:cs="宋体;SimSun" w:eastAsia="仿宋_GB2312"/>
          <w:sz w:val="32"/>
          <w:szCs w:val="32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宜昌市中级人民法院裁定减去有期徒刑九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6"/>
        </w:rPr>
      </w:pPr>
      <w:bookmarkStart w:id="10" w:name="JXJYJL_"/>
      <w:r>
        <w:rPr>
          <w:rFonts w:ascii="仿宋" w:hAnsi="仿宋" w:cs="仿宋" w:eastAsia="仿宋"/>
          <w:color w:val="000000"/>
          <w:sz w:val="32"/>
          <w:szCs w:val="36"/>
        </w:rPr>
        <w:t>该犯在近期确有</w:t>
      </w:r>
      <w:bookmarkStart w:id="11" w:name="悔改类型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悔改表现，具体事实如下：</w:t>
      </w:r>
      <w:bookmarkStart w:id="12" w:name="悔改事实"/>
      <w:bookmarkEnd w:id="12"/>
    </w:p>
    <w:p>
      <w:pPr>
        <w:pStyle w:val="P0"/>
        <w:spacing w:lineRule="exact" w:line="5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屈志强现从事电子加工劳动，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bookmarkStart w:id="13" w:name="C_GZBX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该犯于上次减刑裁定送达之前获得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，本次考核期内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。并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执行罚没款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财产性判项已执行完毕。综合考量犯罪性质和具体情节、社会危害程度、原判刑罚，应从严掌握减刑幅度。</w:t>
      </w:r>
      <w:bookmarkStart w:id="14" w:name="ZF_JXCKCYTJ_"/>
      <w:bookmarkEnd w:id="14"/>
    </w:p>
    <w:p>
      <w:pPr>
        <w:pStyle w:val="P0"/>
        <w:spacing w:lineRule="exact" w:line="520"/>
        <w:ind w:firstLine="640"/>
        <w:rPr/>
      </w:pPr>
      <w:bookmarkStart w:id="15" w:name="FXQJMS_JYS_"/>
      <w:r>
        <w:rPr>
          <w:rFonts w:ascii="仿宋" w:hAnsi="仿宋" w:cs="仿宋" w:eastAsia="仿宋"/>
          <w:sz w:val="32"/>
          <w:szCs w:val="32"/>
        </w:rPr>
        <w:t>综上所述，</w:t>
      </w:r>
      <w:r>
        <w:rPr>
          <w:rFonts w:ascii="仿宋" w:hAnsi="仿宋" w:cs="仿宋" w:eastAsia="仿宋"/>
          <w:color w:val="000000"/>
          <w:sz w:val="32"/>
          <w:szCs w:val="36"/>
        </w:rPr>
        <w:t>罪犯屈志强在服刑期间</w:t>
      </w:r>
      <w:r>
        <w:rPr>
          <w:rFonts w:ascii="仿宋" w:hAnsi="仿宋" w:cs="仿宋" w:eastAsia="仿宋"/>
          <w:sz w:val="32"/>
          <w:szCs w:val="32"/>
        </w:rPr>
        <w:t>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劳动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积极履执行财产刑，努力消除犯罪行为所产生的社会影响。减刑间隔期已过一年六个月，多次公示无异议，确有悔改表现，符合报请减刑条件。</w:t>
      </w:r>
      <w:bookmarkEnd w:id="16"/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第七十九条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屈志强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</w:t>
      </w:r>
      <w:r>
        <w:rPr>
          <w:rFonts w:ascii="宋体;SimSun" w:hAnsi="宋体;SimSun" w:eastAsia="仿宋"/>
          <w:sz w:val="28"/>
          <w:szCs w:val="28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宜昌市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</w:t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P0"/>
        <w:spacing w:lineRule="exac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</w:t>
      </w:r>
    </w:p>
    <w:p>
      <w:pPr>
        <w:pStyle w:val="P0"/>
        <w:spacing w:lineRule="exac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2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8:00Z</dcterms:created>
  <dc:creator>xuding</dc:creator>
  <dc:description/>
  <cp:keywords/>
  <dc:language>en-US</dc:language>
  <cp:lastModifiedBy>微软用户</cp:lastModifiedBy>
  <dcterms:modified xsi:type="dcterms:W3CDTF">2023-02-24T00:53:00Z</dcterms:modified>
  <cp:revision>12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KSOProductBuildVer">
    <vt:lpwstr>2052-9.1.0.5218</vt:lpwstr>
  </property>
</Properties>
</file>