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字第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003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宋正茂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庆市巫山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巴东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刑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正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容留他人吸毒罪，数罪并罚，决定执行有期徒刑十四年，并处罚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没收违法所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2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上缴国库。宣判后，原审被告人宋正茂及其他同案被告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湖北省恩施土家族苗族自治州中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民法院提出上诉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刑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宋正茂现从事服装加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入监以来，能做到认罪悔罪，认真遵守法律法规及监规，接受教育改造；积极参加思想、文化、职业技术教育；积极参加劳动，努力完成劳动任务。本次考核期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表扬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表扬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表扬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表扬，共计获得表扬奖励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；并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2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财产性判项已执行完毕。综合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量犯罪性质和具体情节、社会危害程度，交付执行后的一贯改造表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应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宋正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二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宋正茂予以减刑六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微软用户</cp:lastModifiedBy>
  <cp:lastPrinted>2018-06-05T15:14:00Z</cp:lastPrinted>
  <dcterms:modified xsi:type="dcterms:W3CDTF">2023-02-24T01:06:00Z</dcterms:modified>
  <cp:revision>1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