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字第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0031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孙小波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潜江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中山市第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一法刑一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5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孙小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贩卖毒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年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宣判后，原审被告人孙小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向广东省中山市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中山市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中法刑一终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驳回上诉，维持原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裁定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东省乐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被调入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市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刑九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省宜昌市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九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孙小波现从事服装加工劳动，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上次减刑裁定送达之前获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表扬，本次考核期内获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表扬，共计获得表扬奖励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历次减刑裁定证实财产性判项已执行完毕。综合考量犯罪性质和具体情节、社会危害程度，交付执行后的一贯改造表现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小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积极执行财产刑，努力消除犯罪行为所产生的社会影响。减刑间隔期已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孙小波予以减刑六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3-02-23T12:03:00Z</dcterms:modified>
  <cp:revision>22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