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田飞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土家族，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、容留他人吸毒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数罪并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决定执行有期徒刑三年十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追缴违法所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田飞现从事车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入监以来，能做到认罪悔罪，认真遵守法律法规及监规，接受教育改造；积极参加思想、文化、职业技术教育；积极参加劳动，努力完成劳动任务。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已执行完毕。综合考量犯罪性质和具体情节、社会危害程度、原判刑罚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田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年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田飞予以减刑三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520"/>
              <w:ind w:firstLine="640"/>
              <w:jc w:val="right"/>
              <w:rPr/>
            </w:pPr>
            <w:bookmarkStart w:id="7" w:name="TQ_JYYJRQNEW_"/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bookmarkEnd w:id="7"/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23-02-24T09:14:00Z</cp:lastPrinted>
  <dcterms:modified xsi:type="dcterms:W3CDTF">2023-02-24T01:14:00Z</dcterms:modified>
  <cp:revision>2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