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意见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书</w:t>
            </w:r>
          </w:p>
          <w:p>
            <w:pPr>
              <w:pStyle w:val="Style18"/>
              <w:jc w:val="right"/>
              <w:rPr/>
            </w:pPr>
            <w:bookmarkStart w:id="0" w:name="头部"/>
            <w:bookmarkStart w:id="1" w:name="减刑假释"/>
            <w:bookmarkEnd w:id="0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0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专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五峰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人民法院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事判决，认定王菲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毒品罪，判处期徒刑十五年，并处没收个人财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发生法律效力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悔改表现，具体事实如下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王菲现从事缝纫车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因此在上次减刑裁定送达之前获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；本次考核期内获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，共计获得表扬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。减刑裁定证实已执行罚没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本次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没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财产性判项已执行完毕。但罪犯王菲系累犯，综合考量其犯罪性质和具体情节、社会危害程度、原判刑罚、交付执行后的一贯表现因素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在服刑期间能认罪悔罪，遵守法律法规及监规，接受教育改造，积极参加思想、文化、职业技术教育，积极参加劳动，努力完成劳动任务。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王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予以减刑七个月。</w:t>
            </w:r>
            <w:bookmarkStart w:id="3" w:name="总结"/>
            <w:bookmarkStart w:id="4" w:name="悔改事实"/>
            <w:bookmarkEnd w:id="3"/>
            <w:bookmarkEnd w:id="4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法院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/>
            </w:pPr>
            <w:bookmarkStart w:id="6" w:name="日期"/>
            <w:bookmarkEnd w:id="6"/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9-11-19T09:46:00Z</cp:lastPrinted>
  <dcterms:modified xsi:type="dcterms:W3CDTF">2023-02-23T11:22:00Z</dcterms:modified>
  <cp:revision>5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