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3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谢凯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吉林省德惠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珠海市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珠中法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谢凯犯贩卖、制造毒品罪，判处有期徒刑十二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被告人谢凯及同案被告人不服，提出上诉。广东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粤高法刑一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裁定，驳回上诉，维持原判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乐昌监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调入湖北省宜昌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谢凯现从事值班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上次减刑裁定送达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之前获得表扬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；本次考核期内获得表扬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表扬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，历次减刑裁定证实财产性判项已执行完毕。综合考量犯罪性质和具体情节、社会危害程度、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积极执行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产刑，努力消除犯罪行为所产生的社会影响。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谢凯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2-23T12:12:00Z</dcterms:modified>
  <cp:revision>3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