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3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36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颜红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土家族，初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文化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原户籍所在地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恩施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颜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犯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贩卖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运输毒品罪，判处有期徒刑十五年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处没收财产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判决发生法律效力后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湖北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经湖北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宜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市中级人民法院裁定减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七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月。刑期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罪犯颜红现从事质检劳动，自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因此在上次减刑裁定送达之前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，本次考核期内获得表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、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并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财产刑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7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性判项已执行完毕。但罪犯颜红系累犯，综合考量其犯罪的性质、具体情节、社会危害程度、交付执行后的一贯表现、原判刑罚等因素，减刑幅度应当从严掌握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颜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服刑期间能认罪悔罪，认真遵守法律法规及监规，接受教育改造，积极参加思想、文化、职业技术教育，积极参加劳动，努力完成劳动任务，积极执行财产刑，努力消除犯罪行为所产生的社会影响。减刑间隔期已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颜红予以减刑四个月。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月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微软用户</cp:lastModifiedBy>
  <cp:lastPrinted>2023-02-24T09:14:00Z</cp:lastPrinted>
  <dcterms:modified xsi:type="dcterms:W3CDTF">2023-02-24T01:15:00Z</dcterms:modified>
  <cp:revision>22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