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0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杨瀚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小学，原户籍所在地：湖北省枝江市。湖北省枝江市人民法院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枝江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5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撤销湖北省枝江市人民法院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枝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中对被告人杨瀚以挪用资金罪判处有期徒刑三年，缓刑四年的缓刑部分，认定杨瀚犯贩卖毒品罪，判处有期徒刑十五年六个月，并处没收财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与原判有期徒刑三年并罚，决定执行有期徒刑十六年六个月，并处没收财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宜昌监狱服刑改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九个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六个月，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杨瀚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因此在上次减刑裁定送达之前获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；在本次考核期内获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共计获得表扬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。历次减刑裁定证实已累计执行罚没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本次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没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财产性判项已执行完毕。但罪犯杨瀚系缓刑期内再犯罪的罪犯。综合考量其犯罪性质和具体情节、社会危害程度、原判刑罚、交付执行后的一贯表现因素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杨瀚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杨瀚予以减刑六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日期"/>
            <w:bookmarkEnd w:id="7"/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2-23T11:22:00Z</dcterms:modified>
  <cp:revision>1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