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姚杰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姚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抢劫罪，盗窃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决定合并执行有期徒刑十年六个月，并处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；退赔被害人经济损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79.4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退赔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被告人姚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姚杰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积极参加思想、文化、职业技术教育；参加劳动，努力完成劳动任务。因此在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获得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、民事赔偿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履行民事赔偿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79.4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性判项已执行完毕。该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系因犯抢劫罪被判处十年以上有期徒刑的罪犯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合考量其犯罪性质和具体情节、原判刑罚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姚杰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姚杰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ind w:right="640" w:hanging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2-23T11:23:00Z</dcterms:modified>
  <cp:revision>2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