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张涛涛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松滋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荆州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涛涛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故意杀人罪，故意伤害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七年。宣判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审被告人张涛涛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张涛涛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因此在本次考核期内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。但罪犯张涛涛系涉恶类罪犯，综合考量其犯罪性质和具体情节、社会危害程度、原判刑罚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张涛涛在服刑期间能认罪悔罪，认真遵守法律法规及监规，接受教育改造，积极参加思想、文化、职业技术教育，积极参加劳动，努力完成劳动任务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张涛涛予以减刑五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2-23T11:24:00Z</dcterms:modified>
  <cp:revision>1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