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7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敖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5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建始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4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敖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犯故意伤害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敖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表扬及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敖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      刑事诉讼法》第二百七十三条第二款之规定，建议对罪犯敖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