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9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陈国才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7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土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文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南省张家界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咸丰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咸丰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14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国才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抢劫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终止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强奸罪，盗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数罪并罚，合并执行有期徒刑十一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一年零二十一天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: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八个月，剥夺政治权利一年零二十一天不变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七个月，剥夺政治权利一年零二十一天不变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陈国才现从事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服装加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减刑以来，能做到认罪悔罪，认真遵守法律法规及监规，接受教育改造；积极参加思想、文化、职业技术教育；积极参加劳动，努力完成劳动任务。上次减刑裁定送达之前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本次考核期内获得表扬及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执行罚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，财产性判项已执行完毕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罪犯陈国才系累犯，综合考量其犯罪性质和具体情节、社会危害程度、原判刑罚，交付执行后的一贯表现因素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国才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积极执行财产刑，努力消除犯罪行为所产生的社会影响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减刑间隔期已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合报请减刑条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陈国才予以减刑五个月，剥夺政治权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一年零二十一天不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特报请裁定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3-07-25T08:03:00Z</dcterms:modified>
  <cp:revision>2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