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浩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利川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利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二年。宣判后，湖北省利川市人民检察院提出抗诉；原审被告人陈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理过程中，湖北省恩施土家族苗族自治州人民检察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撤回抗诉，同日原审被告人陈浩撤回上诉。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恩施州土家族苗族自治州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准许湖北省恩施州土家族苗族自治州人民检察院撤回抗诉；准许原审被告人陈浩撤回上诉，维持原判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浩现从事纸袋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入监以来能做到认罪悔罪，遵守法律法规及监规，接受教育改造；参加思想、文化、职业技术教育；参加劳动，努力完成劳动任务。因此在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，但罪犯陈浩因违纪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受到警告处分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民警的教育下，悔过自新，又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。并获得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综合考量犯罪性质和具体情节，交付执行后的一贯改造表现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陈浩在服刑期间能认罪悔罪，遵守法律法规及监规，接受教育改造，参加思想、文化、职业技术教育，参加劳动，尽力完成劳动任务。首次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陈浩予以减刑七个月。特报请裁定。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3-03-09T10:22:00Z</cp:lastPrinted>
  <dcterms:modified xsi:type="dcterms:W3CDTF">2023-07-25T08:06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