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</w:t>
            </w: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鄂宜监减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4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陈家海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7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业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户籍所在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湖北省恩施市。湖北省恩施市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恩施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13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家海犯贩卖毒品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五年，并处没收财产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八个月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八个月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减刑九个月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陈家海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减刑以来，能做到认罪悔罪，接受教育改造；积极参加思想、文化、职业技术教育；参加劳动，努力完成劳动任务。上次减刑裁定送达之前表扬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表扬及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历次减刑裁定证实已执行财产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元，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湖北省恩施市人民法院出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执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4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结案通知书及执行罚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收款通知书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财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判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已执行完毕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合考量其犯罪性质和具体情节，交付执行后的一贯表现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应当从严掌握减刑幅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该犯在服刑期间能认罪悔罪，认真遵守法律法规及监规，接受教育改造，积极参加思想、文化、职业技术教育，积极参加劳动，努力完成劳动任务，积极执行财产刑，努力消除犯罪行为所产生的社会影响。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陈家海予以减刑八个月，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 公章 ）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7" w:name="日期"/>
            <w:bookmarkEnd w:id="7"/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2023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bookmarkStart w:id="8" w:name="底部"/>
            <w:bookmarkEnd w:id="8"/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10"/>
          <w:szCs w:val="10"/>
        </w:rPr>
      </w:pPr>
      <w:r>
        <w:rPr>
          <w:rFonts w:eastAsia="仿宋_GB2312;仿宋" w:cs="仿宋" w:ascii="仿宋_GB2312;仿宋" w:hAnsi="仿宋_GB2312;仿宋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9-10-30T22:40:00Z</cp:lastPrinted>
  <dcterms:modified xsi:type="dcterms:W3CDTF">2023-07-25T02:28:00Z</dcterms:modified>
  <cp:revision>1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