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7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exact" w:line="560"/>
              <w:ind w:firstLine="480"/>
              <w:rPr/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邓光文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当阳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光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故意伤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期徒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终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人连带赔偿附带民事诉讼原告人经济损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65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高级人民法院裁定减刑为有期徒刑十九年，剥夺政治权利改为八年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五个月，剥夺政治权利八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六个月，剥夺政治权利八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八个月，剥夺政治权利八年不变。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邓光文从事勤杂劳动，该犯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因此获得上次减刑裁定送达之前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获得本次考核期内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财产性判项已履行完毕。但该犯系累犯，综合考量犯罪性质和具体情节、社会危害程度、原判刑罚因素，应从严掌握减刑幅度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邓光文在服刑期间能认罪悔罪，认真遵守法律法规及监规，接受教育改造，积极参加思想、文化、职业技术教育，积极参加劳动，努力完成劳动任务。减刑间隔期已过二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邓光文予以减刑七个月，剥夺政治权利八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20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