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7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杜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松滋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07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绑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奸罪、强制猥亵妇女罪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罪并罚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决定执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期徒刑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并处罚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杜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其他同案被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[2007]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裁定减为有期徒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一年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为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为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杜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监督岗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遵守法律法规及监规，接受教育改造；参加思想、文化、职业技术教育；参加劳动。因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获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但罪犯杜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因绑架罪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被判处无期徒刑罪犯、因强奸罪被判处十年以上有期徒刑罪犯、因数罪并罚被判处无期徒刑罪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杜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遵守法律法规及监规，接受教育改造，参加思想、文化、职业技术教育，参加劳动。减刑间隔期已过二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杜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予以减刑六个月，剥夺政治权利六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1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