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bookmarkStart w:id="0" w:name="减刑假释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请减刑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建议书</w:t>
            </w:r>
          </w:p>
          <w:p>
            <w:pPr>
              <w:pStyle w:val="1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11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098" w:hRule="atLeast"/>
        </w:trPr>
        <w:tc>
          <w:tcPr>
            <w:tcW w:w="9003" w:type="dxa"/>
            <w:tcBorders/>
          </w:tcPr>
          <w:p>
            <w:pPr>
              <w:pStyle w:val="P0"/>
              <w:spacing w:lineRule="exact" w:line="520"/>
              <w:ind w:firstLine="640"/>
              <w:rPr>
                <w:rFonts w:ascii="仿宋" w:hAnsi="仿宋" w:eastAsia="仿宋" w:cs="仿宋"/>
                <w:color w:val="000000"/>
                <w:sz w:val="32"/>
                <w:szCs w:val="36"/>
              </w:rPr>
            </w:pPr>
            <w:bookmarkStart w:id="2" w:name="ZF_XFBD_"/>
            <w:bookmarkStart w:id="3" w:name="基本信息"/>
            <w:bookmarkEnd w:id="3"/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罪犯高大超，男，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984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生，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汉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族，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，原户籍所在地：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重庆市奉节县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湖北省恩施土家苗族自治州中级人民法院于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作出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(20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鄂恩施中刑初字第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00010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刑事判决，认定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高大超犯贩卖毒品罪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判处有期徒刑十五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剥夺政治权利五年，并处没收个人财产人民币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50000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元。高大超及其他被告人不服，提出上诉。湖北省高级人民法院于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作出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）鄂刑二终字第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00080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号刑事裁定，驳回上诉，维持原判。裁定发生法律效力后，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于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送入湖北省宜昌监狱服刑改造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经湖北省宜昌市中级人民法院裁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减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七个月，剥夺政治权利五年不变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省宜昌市中级人民法院裁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减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八个月，剥夺政治权利五年不变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经湖北省宜昌市中级人民法院裁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减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九个月，剥夺政治权利五年不变。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刑期自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起至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止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。</w:t>
            </w:r>
            <w:bookmarkEnd w:id="2"/>
          </w:p>
          <w:p>
            <w:pPr>
              <w:pStyle w:val="P0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6"/>
              </w:rPr>
            </w:pPr>
            <w:bookmarkStart w:id="4" w:name="JXJYJL_"/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该犯在近期确有悔改表现，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具体事实如下：</w:t>
            </w:r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bookmarkStart w:id="5" w:name="C_GZBX"/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罪犯高大超现从事监督岗劳动自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减刑以来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，</w:t>
            </w:r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能做到认罪悔罪，认真遵守法律法规及监规，接受教育改造；积极参加思想、文化、职业技术教育；积极参加劳动，努力完成劳动任务。因此获得上次减刑裁定送达之前获得表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；本次考核期内获得表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。历次减刑裁定证实已交财产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，财产性判项已执行完毕。综合考量犯罪性质和具体情节、社会危害程度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高大超在服刑期间能认罪悔罪，认真遵守法律法规及监规，接受教育改造，积极参加思想、文化、职业技术教育，积极参加劳动，努力完成劳动任务，积极执行财产刑，积极消除犯罪行为所产生的社会影响。减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过一年六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总结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高大超予以减刑八个月，剥夺政治权利五年不变。特报请裁定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P0"/>
              <w:spacing w:lineRule="exact" w:line="500"/>
              <w:ind w:firstLine="640"/>
              <w:rPr>
                <w:rFonts w:ascii="仿宋" w:hAnsi="仿宋" w:eastAsia="仿宋" w:cs="仿宋"/>
                <w:color w:val="000000"/>
                <w:sz w:val="32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此致</w:t>
            </w:r>
          </w:p>
          <w:p>
            <w:pPr>
              <w:pStyle w:val="Normal"/>
              <w:widowControl/>
              <w:spacing w:lineRule="exact" w:line="50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7" w:name="TQ_CJJG_QC_1"/>
            <w:r>
              <w:rPr>
                <w:rFonts w:ascii="仿宋" w:hAnsi="仿宋" w:cs="仿宋" w:eastAsia="仿宋"/>
                <w:sz w:val="32"/>
                <w:szCs w:val="36"/>
              </w:rPr>
              <w:t>湖北省宜昌市中级人民法院</w:t>
            </w:r>
            <w:bookmarkEnd w:id="7"/>
            <w:r>
              <w:rPr>
                <w:rFonts w:ascii="仿宋" w:hAnsi="仿宋" w:cs="仿宋" w:eastAsia="仿宋"/>
                <w:sz w:val="32"/>
                <w:szCs w:val="36"/>
              </w:rPr>
              <w:t xml:space="preserve"> </w:t>
            </w:r>
          </w:p>
        </w:tc>
      </w:tr>
      <w:tr>
        <w:trPr>
          <w:trHeight w:val="1956" w:hRule="atLeast"/>
        </w:trPr>
        <w:tc>
          <w:tcPr>
            <w:tcW w:w="9003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ind w:right="640" w:hanging="0"/>
              <w:rPr>
                <w:rFonts w:ascii="仿宋_GB2312" w:hAnsi="仿宋_GB2312" w:eastAsia="仿宋_GB2312" w:cs="仿宋"/>
                <w:sz w:val="32"/>
                <w:szCs w:val="32"/>
                <w:u w:val="thick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thick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  <w:u w:val="thick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thick"/>
              </w:rPr>
            </w:r>
            <w:bookmarkStart w:id="8" w:name="底部"/>
            <w:bookmarkStart w:id="9" w:name="底部"/>
            <w:bookmarkEnd w:id="9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59:00Z</dcterms:created>
  <dc:creator>Lenovo</dc:creator>
  <dc:description/>
  <cp:keywords/>
  <dc:language>en-US</dc:language>
  <cp:lastModifiedBy>微软用户</cp:lastModifiedBy>
  <cp:lastPrinted>2018-06-12T15:34:00Z</cp:lastPrinted>
  <dcterms:modified xsi:type="dcterms:W3CDTF">2023-07-28T05:37:00Z</dcterms:modified>
  <cp:revision>5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0</vt:lpwstr>
  </property>
</Properties>
</file>