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1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胡川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南昌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河源市中级人民法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013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中法刑一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运输毒品罪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五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剥夺政治权利五年，并处没收财产人民币三万元（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扣押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）。判决发生法律效力后，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入广东省梅州监狱服刑改造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被调入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七个月，剥夺政治权利五年不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市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裁定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个月，剥夺政治权利五年不变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八个月，剥夺政治权利五年不变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胡川现从事监督岗劳动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获得上次减刑裁定送达之前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物质奖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历次减刑裁定证实已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并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财产性判项执行完毕。综合考量犯罪性质和具体情节、社会危害程度、原判刑罚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胡川在服刑期间能认罪悔罪，认真遵守法律法规及监规，接受教育改造，积极参加思想、文化、职业技术教育，积极参加劳动，努力完成劳动任务，积极执行财产刑，积极消除犯罪行为所产生的社会影响。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胡川予以减刑八个月，剥夺政治权利五年不变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1:00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