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10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犯胡孟才，男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6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小学文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恩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宣恩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0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判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胡孟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犯故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杀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期徒刑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判决发生法律效力后，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送入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服刑期间执行刑期变动情况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减为有期徒刑二十二年，剥夺政治权利改为十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变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胡孟才现从事勤杂劳动，自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但罪犯胡孟才系因犯故意杀人罪被判处无期徒刑的罪犯，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胡孟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胡孟才予以减刑八个月，剥夺政治权利十年不变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3:00Z</dcterms:modified>
  <cp:revision>20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