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黄何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专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公安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公安县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织卖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七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非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审其他同案被告人不服，提出上诉。湖北省荆州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判决，维持原判对被告人黄何的判决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黄何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综合考量其犯罪性质和具体情节、社会危害程度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黄何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减刑间隔期已过一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黄何予以减刑五个月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7348" w:hanging="2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520"/>
              <w:ind w:firstLine="70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12RJ</dc:creator>
  <dc:description/>
  <cp:keywords/>
  <dc:language>en-US</dc:language>
  <cp:lastModifiedBy>闵昊</cp:lastModifiedBy>
  <dcterms:modified xsi:type="dcterms:W3CDTF">2023-07-25T0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