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黄建峡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12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建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黄建峡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黄建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黄建峡予以减刑六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ind w:firstLine="64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