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5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姜西朋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7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小学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安徽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利辛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潮州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潮中法刑一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姜西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故意伤害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五年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剥夺政治权利五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并处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广东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潮州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潮中法刑一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带民事调解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姜西朋自愿赔偿附带民事诉讼原告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济损失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揭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被调入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宜昌市中级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去有期徒刑十个月，剥夺政治权利五年不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省宜昌市中级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去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八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五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不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去有期徒刑九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五年不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姜西朋现从事服装加工劳动，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减刑以来，能做到认罪悔罪，遵守法律法规，接受教育改造；积极参加思想、文化、职业技术教育；参加劳动，努力完成劳动任务。上次减刑裁定送达之前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本次考核期内获得表扬及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月。历次减刑裁定及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广东省潮州市中级人民法院作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21)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恢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结案通知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实民事赔偿款已执行完毕，财产性判项已执行完毕。综合考量其犯罪性质和具体情节、社会危害程度、交付执行后的一贯表现因素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姜西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，积极执行财产刑，努力消除犯罪行为所产生的社会影响。减刑间隔期已过一年六个月，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姜西朋予以减刑七个月，剥夺政治权利五年不变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7-25T02:55:00Z</dcterms:modified>
  <cp:revision>23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