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柯尊军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十堰市。广东省珠海横琴新区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珠横法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柯尊军犯走私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并处没收财产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柯尊军不服，提出上诉，广东省珠海市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珠中法刑一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4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被调入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减刑九个月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柯尊军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接受教育改造；积极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历次减刑裁定证实已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判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执行完毕。综合考量其犯罪性质和社会危害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应当从严掌握减刑幅度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，积极执行财产刑，努力消除犯罪行为所产生的社会影响。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柯尊军予以减刑八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023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firstLine="6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</w:r>
            <w:bookmarkStart w:id="8" w:name="底部"/>
            <w:bookmarkEnd w:id="8"/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7-25T02:28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