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9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7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超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毒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，并处没收财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雷超现从事服装加工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次减刑裁定证实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财产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执行完毕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雷超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减刑间隔期已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雷超予以减刑八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23-04-02T13:45:00Z</cp:lastPrinted>
  <dcterms:modified xsi:type="dcterms:W3CDTF">2023-07-27T05:51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