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兵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仙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宜昌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0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杀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剥夺政治权利终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赔偿附带民事诉讼原告人经济损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李兵对原审刑事部分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二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4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为有期徒刑二十一年六个月，剥夺政治权利改为十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李兵现从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服装加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。分别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民事赔偿款共计执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犯李兵系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故意杀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被处无期徒刑的罪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主动赔偿损失，努力消除犯罪行为所产生的社会影响，减刑间隔期已过二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兵予以减刑八个月，剥夺政治权利十年不变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4:00Z</dcterms:modified>
  <cp:revision>2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