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6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/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李广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族，大专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利川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利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卖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一年三个月，并处罚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追缴违法所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67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宣判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川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检察院提出抗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李广及其他同案被告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湖北省恩施土家族苗族自治州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土家族苗族自治州人民检察院撤回抗诉；驳回上诉，维持原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从事电子加工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入监以来，能做到认罪悔罪，认真遵守法律法规及监规，接受教育改造；积极参加思想、文化、职业技术教育；积极参加劳动，努力完成劳动任务。因此获得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，并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执行罚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执行追缴违法所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6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财产刑已执行完毕。综合考量其犯罪性质和具体情节、社会危害程度、原判刑罚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李广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二年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广予以减刑六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1:00Z</dcterms:modified>
  <cp:revision>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