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9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李合先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赤壁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赤壁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2012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赤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1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合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故意伤害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；二人共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赔偿附带民事诉讼原告人经济损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附带民事诉讼原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咸宁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咸宁市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12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咸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刑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带民事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李合先现从事服装加工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表扬及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履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赔偿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李合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合先予以减刑八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