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请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1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1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P0"/>
              <w:spacing w:lineRule="exact" w:line="52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bookmarkStart w:id="2" w:name="ZF_XFBD_"/>
            <w:bookmarkStart w:id="3" w:name="基本信息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李宏永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武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武汉中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30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宏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运输毒品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五年，剥夺政治权利三年，并处没收财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李宏永不服，向湖北省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刑一终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驳回上诉，维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判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刑期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起至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止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省宜昌市中级人民法院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剥夺政治权利三年不变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日经湖北省宜昌市中级人民法院裁定减刑八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，剥夺政治权利三年不变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八个月，剥夺政治权利三年不变。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刑期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起至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止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。</w:t>
            </w:r>
            <w:bookmarkEnd w:id="2"/>
          </w:p>
          <w:p>
            <w:pPr>
              <w:pStyle w:val="P0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bookmarkStart w:id="4" w:name="JXJYJL_"/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该犯在近期确有悔改表现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具体事实如下：</w:t>
            </w:r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bookmarkStart w:id="5" w:name="C_GZBX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罪犯李宏永现从事监督岗劳动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减刑以来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</w:t>
            </w:r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能做到认罪悔罪，认真遵守法律法规及监规，接受教育改造；积极参加思想、文化、职业技术教育；积极参加劳动，努力完成劳动任务。因此获得上次减刑裁定送达之前获得表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物质奖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历次减刑裁定证实财产性判项已执行完毕。但罪犯李宏永系累犯，综合考量其犯罪性质和具体情节、社会危害程度、原判刑罚等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李宏永在服刑期间能认罪悔罪，认真遵守法律法规及监规，接受教育改造，积极参加思想、文化、职业技术教育，积极参加劳动，努力完成劳动任务，积极执行财产刑，积极消除犯罪行为所产生的社会影响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总结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李宏永予以减刑六个月，剥夺政治权利三年不变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此致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7" w:name="TQ_CJJG_QC_1"/>
            <w:r>
              <w:rPr>
                <w:rFonts w:ascii="仿宋" w:hAnsi="仿宋" w:cs="仿宋" w:eastAsia="仿宋"/>
                <w:sz w:val="32"/>
                <w:szCs w:val="36"/>
              </w:rPr>
              <w:t>湖北省宜昌市中级人民法院</w:t>
            </w:r>
            <w:bookmarkEnd w:id="7"/>
            <w:r>
              <w:rPr>
                <w:rFonts w:ascii="仿宋" w:hAnsi="仿宋" w:cs="仿宋" w:eastAsia="仿宋"/>
                <w:sz w:val="32"/>
                <w:szCs w:val="36"/>
              </w:rPr>
              <w:t xml:space="preserve"> </w:t>
            </w:r>
          </w:p>
        </w:tc>
      </w:tr>
      <w:tr>
        <w:trPr>
          <w:trHeight w:val="2228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  <w:u w:val="thick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thick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  <w:u w:val="thick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thick"/>
              </w:rPr>
            </w:r>
            <w:bookmarkStart w:id="8" w:name="底部"/>
            <w:bookmarkStart w:id="9" w:name="底部"/>
            <w:bookmarkEnd w:id="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9:00Z</dcterms:created>
  <dc:creator>Lenovo</dc:creator>
  <dc:description/>
  <cp:keywords/>
  <dc:language>en-US</dc:language>
  <cp:lastModifiedBy>Administrator</cp:lastModifiedBy>
  <cp:lastPrinted>2018-06-12T15:34:00Z</cp:lastPrinted>
  <dcterms:modified xsi:type="dcterms:W3CDTF">2023-07-27T05:52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