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5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9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李进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湘阴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荆门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018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进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法买卖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寄枪支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三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追缴违法所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扣押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李进及部分同案被告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服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019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李进现从事服装加工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入监以来，能做到认罪悔罪，认真遵守法律法规及监规，接受教育改造；积极参加思想、文化、职业技术教育；积极参加劳动，努力完成劳动任务。因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表扬及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李进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。首次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李进予以减刑七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23-04-02T22:11:00Z</cp:lastPrinted>
  <dcterms:modified xsi:type="dcterms:W3CDTF">2023-07-27T05:52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