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请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减刑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培远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南省平顶山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深圳市南山区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深南法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3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培远犯盗窃罪、妨害公务罪，数罪并罚，决定执行有期徒刑十年二个月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李培远不服，提出上诉。广东省深圳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深中法刑二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4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被调入湖北省宜昌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九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悔改表现，具体事实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培远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历次减刑裁定证实财产性判项已执行完毕。综合考量其犯罪性质和具体情节、社会危害程度，交付执行后一贯改造表现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第二款条之规定，建议对罪犯李培远予以减刑五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23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24:00Z</dcterms:created>
  <dc:creator>Administrator</dc:creator>
  <dc:description/>
  <cp:keywords/>
  <dc:language>en-US</dc:language>
  <cp:lastModifiedBy>闵昊</cp:lastModifiedBy>
  <cp:lastPrinted>2020-06-01T18:01:00Z</cp:lastPrinted>
  <dcterms:modified xsi:type="dcterms:W3CDTF">2023-07-25T02:29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