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请</w:t>
            </w:r>
            <w:bookmarkStart w:id="0" w:name="减刑假释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减刑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109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刘灨，男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9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，汉族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利川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恩施土家苗族自治州中级人民法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恩施中刑初字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00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判决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认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贩卖毒品罪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判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期徒刑十五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并处没收财产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。刘灨及部分原审被告人不服，提出上诉。湖北省高级人民法院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作出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鄂刑二终字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1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判决，维持对刘灨的判决。判决发生法律效力后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止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经湖北省宜昌市中级人民法院裁定减刑九个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经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市中级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民法院裁定减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八个月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止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刘灨现从事监督岗劳动，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减刑以来，能做到认罪悔罪，认真遵守法律法规及监规，接受教育改造；积极参加思想、文化、职业技术教育；积极参加劳动，努力完成劳动任务。因此获得上次减刑裁定送达之前获得表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；本次考核期内获得表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。历次减刑裁定证实已执行财产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，并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，财产性判项执行完毕。综合考量犯罪性质和具体情节、社会危害程度，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上所述，罪犯刘灨在服刑期间能认罪悔罪，认真遵守法律法规及监规，接受教育改造，积极参加思想、文化、职业技术教育，积极参加劳动，努力完成劳动任务，积极执行财产刑，积极消除犯罪行为所产生的社会影响。减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过一年六个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刘灨予以减刑八个月。特报请裁定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0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10"/>
          <w:szCs w:val="10"/>
        </w:rPr>
      </w:pPr>
      <w:r>
        <w:rPr>
          <w:rFonts w:eastAsia="仿宋_GB2312" w:cs="仿宋" w:ascii="仿宋_GB2312" w:hAnsi="仿宋_GB2312"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Administrator</cp:lastModifiedBy>
  <cp:lastPrinted>2018-06-05T15:14:00Z</cp:lastPrinted>
  <dcterms:modified xsi:type="dcterms:W3CDTF">2023-07-27T05:53:00Z</dcterms:modified>
  <cp:revision>4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0</vt:lpwstr>
  </property>
</Properties>
</file>