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7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7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刘恒磷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黄石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黄石市黄石岗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2014]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黄石港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恒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毒品罪，判处有期徒刑十五年，并处没收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个月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九个月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裁定减刑九个月。现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刘恒磷从事伙房劳动，该犯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因此获得上次减刑裁定送达之前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并分别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性判项已履行完毕。综合考量犯罪性质和具体情节、社会危害程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从严掌握减刑幅度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刘恒磷在服刑期间能认罪悔罪，认真遵守法律法规及监规，接受教育改造，积极参加思想、文化、职业技术教育，积极参加劳动，努力完成劳动任务，积极执行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产刑，积极消除犯罪行为所产生的社会影响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，《中华人民共和国刑事诉讼法》第二百七十三条第二款之规定，建议对罪犯刘恒磷予以减刑八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6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7-07-24T11:26:00Z</cp:lastPrinted>
  <dcterms:modified xsi:type="dcterms:W3CDTF">2023-07-27T05:53:00Z</dcterms:modified>
  <cp:revision>38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