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5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95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刘会来，男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7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生，汉族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学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汉川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市中级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[2011]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字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会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运输毒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，判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死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缓期二年执行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剥夺政治权利终身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并处没收个人财产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。刘会来及其同案被告人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服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向湖北省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人民法院提出上诉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高级人民法院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[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鄂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字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00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刑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裁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驳回上诉，维持原判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并核准对刘会来死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缓期二年执行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剥夺政治权利终身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的刑事裁定。判决发生法律效力后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昌监狱服刑改造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起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高级人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法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裁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减为无期徒刑，剥夺政治权利终身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高级人民法院裁定减为有期徒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十八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月，剥夺政治权利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改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八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中级人民法院裁定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八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月，剥夺政治权利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八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中级人民法院裁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予减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刑期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3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罪犯刘会来现从事服装加工劳动，自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减刑以来，能做到认罪悔罪，认真遵守法律法规及监规，接受教育改造；积极参加思想、文化、职业技术教育；积极参加劳动，努力完成劳动任务。因此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获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次减刑裁定送达之前获得表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；本次考核期内获得表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；物质奖励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并分别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执行财产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历次减刑裁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证实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已履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财产刑已执行完毕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但罪犯刘会来系累犯，综合考量犯罪性质和具体情节、社会危害程度、原判刑罚，应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刘会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在服刑期间能认罪悔罪，认真遵守法律法规及监规，接受教育改造，积极参加思想、文化、职业技术教育，积极参加劳动，努力完成劳动任务。减刑间隔期已过二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刘会来予以减刑六个月，剥夺政治权利八年不变。特报请裁定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Administrator</cp:lastModifiedBy>
  <cp:lastPrinted>2018-06-05T15:14:00Z</cp:lastPrinted>
  <dcterms:modified xsi:type="dcterms:W3CDTF">2023-07-27T05:53:00Z</dcterms:modified>
  <cp:revision>6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