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102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犯马明华，男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6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马明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盗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期徒刑六年八个月，并处罚金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赔偿经济损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38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马明华现从事值班劳动，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入监以来，能做到认罪悔罪，认真遵守法律法规及监规，接受教育改造；积极参加思想、文化、职业技术教育；积极参加劳动，努力完成劳动任务。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个：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，湖北省建始县人民法院出具情况说明，证实民事赔偿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38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已汇入该院执行专户，并附标的款收据。财产性判项已执行完毕。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马明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马明华予以减刑六个月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4:00Z</dcterms:modified>
  <cp:revision>2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