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马忠兴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来凤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4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恩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5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忠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抢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一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；退赔被害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损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马忠兴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次减刑裁定证实已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7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财产刑已执行完毕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但罪犯马忠兴系因抢劫罪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处十年以上有期徒刑罪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综合考量犯罪性质和具体情节、社会危害程度、原判刑罚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马忠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马忠兴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3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