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1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彭建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大足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深圳市宝安区人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5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宝法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9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法持有毒品罪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一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处罚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入广东省乐昌监狱服刑改造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被调入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九个月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彭建现从事监督岗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表扬及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历次减刑裁定证实财产性判项执行完毕。综合考量犯罪性质和具体情节、社会危害程度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判刑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彭建在服刑期间能认罪悔罪，认真遵守法律法规及监规，接受教育改造，积极参加思想、文化、职业技术教育，积极参加劳动，努力完成劳动任务，积极执行财产刑，积极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彭建予以减刑六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3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