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请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1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P0"/>
              <w:spacing w:lineRule="exact" w:line="52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2" w:name="ZF_XFBD_"/>
            <w:bookmarkStart w:id="3" w:name="基本信息"/>
            <w:bookmarkEnd w:id="3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罪犯任英豪，男，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98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生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土家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族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高中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原户籍所在地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利川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利川市人民法院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作出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）鄂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80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刑初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刑事判决，认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任英豪犯组织卖淫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判处有期徒刑十年三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并处罚金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000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元，追缴违法所得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0000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元，上缴国库。宣判后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利川市人民法院提出抗诉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任英豪及其他原审被告人不服，提出上诉。湖北省恩施土家苗族自治州中级人民法院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作出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）鄂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刑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46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刑事裁定，准许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恩施土家族苗族自治州人民检察院撤回抗诉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；驳回上诉，维持原判。判决发生法律效力后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送入湖北省宜昌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  <w:bookmarkEnd w:id="2"/>
          </w:p>
          <w:p>
            <w:pPr>
              <w:pStyle w:val="P0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4" w:name="JXJYJL_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该犯在近期确有悔改表现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具体事实如下：</w:t>
            </w:r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bookmarkStart w:id="5" w:name="C_GZBX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罪犯任英豪现从事监督岗劳动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入监以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能做到认罪悔罪，认真遵守法律法规及监规，接受教育改造；积极参加思想、文化、职业技术教育；积极参加劳动，努力完成劳动任务。因此获得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物质奖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，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性判项已执行完毕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任英豪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二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总结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任英豪予以减刑八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此致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7" w:name="TQ_CJJG_QC_1"/>
            <w:r>
              <w:rPr>
                <w:rFonts w:ascii="仿宋" w:hAnsi="仿宋" w:cs="仿宋" w:eastAsia="仿宋"/>
                <w:sz w:val="32"/>
                <w:szCs w:val="36"/>
              </w:rPr>
              <w:t>湖北省宜昌市中级人民法院</w:t>
            </w:r>
            <w:bookmarkEnd w:id="7"/>
            <w:r>
              <w:rPr>
                <w:rFonts w:ascii="仿宋" w:hAnsi="仿宋" w:cs="仿宋" w:eastAsia="仿宋"/>
                <w:sz w:val="32"/>
                <w:szCs w:val="36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  <w:u w:val="thick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thick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  <w:u w:val="thick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thick"/>
              </w:rPr>
            </w:r>
            <w:bookmarkStart w:id="8" w:name="底部"/>
            <w:bookmarkStart w:id="9" w:name="底部"/>
            <w:bookmarkEnd w:id="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9:00Z</dcterms:created>
  <dc:creator>Lenovo</dc:creator>
  <dc:description/>
  <cp:keywords/>
  <dc:language>en-US</dc:language>
  <cp:lastModifiedBy>Administrator</cp:lastModifiedBy>
  <cp:lastPrinted>2018-06-12T15:34:00Z</cp:lastPrinted>
  <dcterms:modified xsi:type="dcterms:W3CDTF">2023-07-27T05:53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