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7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11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盛朝建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9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重庆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荣昌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珠海市中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珠中法刑一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带民事判决书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盛朝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故意伤害罪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判处有期徒刑十三年，剥夺政治权利三年。宣判后，原审被告人盛朝建及其他同案被告人和附带民事诉讼原告人均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向广东省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级人民法院提出上诉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高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粤高法刑一终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带民事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驳回上诉，维持原判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裁定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乐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调入湖北省宜昌监狱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九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三年不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三年不变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盛朝建由于身体疾病在监狱医院治病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减刑以来，能做到认罪悔罪，认真遵守法律法规及监规，接受教育改造；积极参加思想、文化、职业技术教育。因此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获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次减刑裁定送达前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。本次考核期内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,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盛朝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。减刑间隔期已过一年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报请减刑条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盛朝建予以减刑八个月，剥夺政治权利三年不变。特报请裁定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3-07-25T08:06:00Z</dcterms:modified>
  <cp:revision>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