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5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5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谭仕尧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利川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利川市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谭仕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九年九个月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九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谭仕尧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执行罚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，财产性判项已执行完毕。综合考量其犯罪性质和具体情节、社会危害程度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谭仕尧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积极执行财产刑，努力消除犯罪行为所产生的社会影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减刑间隔期已过一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bookmarkStart w:id="5" w:name="总结"/>
            <w:bookmarkEnd w:id="5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谭仕尧予以减刑八个月。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7348" w:hanging="25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widowControl/>
              <w:spacing w:lineRule="exact" w:line="520"/>
              <w:ind w:firstLine="70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512RJ</dc:creator>
  <dc:description/>
  <cp:keywords/>
  <dc:language>en-US</dc:language>
  <cp:lastModifiedBy>闵昊</cp:lastModifiedBy>
  <dcterms:modified xsi:type="dcterms:W3CDTF">2023-07-25T0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