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65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唐从兵，男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，汉族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中肄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恩施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恩施土家族苗族自治州中级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恩施中刑初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带民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判决，认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从兵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故意杀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，判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死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剥夺政治权利终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赔偿附带民事诉讼原告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损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45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。唐从兵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服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向湖北省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人民法院提出上诉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高级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刑二终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07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判决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维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恩施土家族苗族自治州中级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法院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恩施中刑初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带民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判决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一项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对上诉人唐从兵犯故意杀人罪的定罪部分，撤销该项判决中对其量刑部分。上诉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从兵犯故意杀人罪，判处死刑，缓期二年执行，剥夺政治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权利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终身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判决发生法律效力后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高级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法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裁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减为无期徒刑，剥夺政治权利终身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高级人民法院裁定减为有期徒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十五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，剥夺政治权利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改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4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止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罪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从兵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现从事电子加工劳动，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减刑以来，能做到认罪悔罪，认真遵守法律法规及监规，接受教育改造；积极参加思想、文化、职业技术教育；积极参加劳动，努力完成劳动任务。因此获得上次减刑裁定送达之前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；本次考核期内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；表扬及物质奖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；物质奖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，上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减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裁定时执行财产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执行财产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执行财产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45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，财产刑已执行完毕。但罪犯唐从兵系因故意杀人罪被判处死刑缓期两年执行的罪犯，综合考量其犯罪性质和具体情节、社会危害程度，减刑幅度应从严掌握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唐从兵在服刑期间能认罪悔罪，认真遵守法律法规及监规，接受教育改造，积极参加思想、文化、职业技术教育，积极参加劳动，努力完成劳动任务，积极执行财产刑，努力消除犯罪行为所产生的社会影响。减刑间隔期已过二年，多次公示无异议，确有悔改表现，符合报请减刑条件。</w:t>
            </w:r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bookmarkStart w:id="5" w:name="总结"/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为此，根据《中华人民共和国监狱法》第二十九条、《中华人民共和国刑法》第七十八条、第七十九条、《中华人民共和国刑事诉讼法》第二百七十三条第二款之规定，建议对罪犯唐从兵予以减刑七个月，剥夺政治权利十年不变。特报请裁定。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Administrator</cp:lastModifiedBy>
  <cp:lastPrinted>2018-06-05T15:14:00Z</cp:lastPrinted>
  <dcterms:modified xsi:type="dcterms:W3CDTF">2023-07-27T05:53:00Z</dcterms:modified>
  <cp:revision>9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