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唐珊山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始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巴东县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建始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2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珊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罪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没收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原审被告人唐珊山、魏军不服，提出上诉。湖北省恩施土家苗族自治州中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鄂恩施中刑终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9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裁定，驳回上诉，维持原判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裁定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个月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唐珊山现从事监督岗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及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历次减刑裁定证实财产性判项执行完毕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唐珊山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唐珊山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5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