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6" w:type="dxa"/>
        <w:jc w:val="center"/>
        <w:tblInd w:w="0" w:type="dxa"/>
        <w:tblLayout w:type="fixed"/>
        <w:tblCellMar>
          <w:top w:w="0" w:type="dxa"/>
          <w:left w:w="198" w:type="dxa"/>
          <w:bottom w:w="0" w:type="dxa"/>
          <w:right w:w="198" w:type="dxa"/>
        </w:tblCellMar>
      </w:tblPr>
      <w:tblGrid>
        <w:gridCol w:w="9126"/>
      </w:tblGrid>
      <w:tr>
        <w:trPr/>
        <w:tc>
          <w:tcPr>
            <w:tcW w:w="9126" w:type="dxa"/>
            <w:tcBorders/>
          </w:tcPr>
          <w:p>
            <w:pPr>
              <w:pStyle w:val="Normal"/>
              <w:widowControl/>
              <w:spacing w:lineRule="auto" w:line="276" w:before="100" w:after="100"/>
              <w:ind w:left="100" w:right="100" w:hanging="0"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报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请</w:t>
            </w:r>
            <w:bookmarkStart w:id="0" w:name="减刑假释"/>
            <w:bookmarkEnd w:id="0"/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减刑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建议书</w:t>
            </w:r>
          </w:p>
          <w:p>
            <w:pPr>
              <w:pStyle w:val="Style18"/>
              <w:jc w:val="right"/>
              <w:rPr/>
            </w:pPr>
            <w:bookmarkStart w:id="1" w:name="头部"/>
            <w:bookmarkEnd w:id="1"/>
            <w:r>
              <w:rPr>
                <w:rFonts w:ascii="华文楷体" w:hAnsi="华文楷体" w:cs="华文楷体" w:eastAsia="华文楷体"/>
                <w:sz w:val="28"/>
                <w:szCs w:val="28"/>
              </w:rPr>
              <w:t>（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2023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）鄂宜监减字第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0103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号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vanish/>
          <w:kern w:val="0"/>
          <w:sz w:val="32"/>
          <w:szCs w:val="32"/>
        </w:rPr>
      </w:pPr>
      <w:r>
        <w:rPr>
          <w:rFonts w:eastAsia="仿宋" w:cs="宋体;SimSun" w:ascii="仿宋" w:hAnsi="仿宋"/>
          <w:vanish/>
          <w:kern w:val="0"/>
          <w:sz w:val="32"/>
          <w:szCs w:val="32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1098" w:hRule="atLeast"/>
        </w:trPr>
        <w:tc>
          <w:tcPr>
            <w:tcW w:w="9039" w:type="dxa"/>
            <w:tcBorders/>
          </w:tcPr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bookmarkStart w:id="2" w:name="基本信息"/>
            <w:bookmarkEnd w:id="2"/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罪犯万劲松，男，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975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生，汉族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中专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，原户籍所在地：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湖北省宜都市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。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湖北省恩施土家族苗族自治州中级人民法院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于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6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作出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3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)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鄂恩施中刑初字第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00004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号刑事判决，认定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万劲松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犯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贩卖毒品罪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，判处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有期徒刑十五年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剥夺政治权利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五年，并处没收个人财产人民币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00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元。本案在法定期限内没有上诉、抗诉，对被告人万劲松的刑事判决已经发生法律效力。判决发生法律效力后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于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5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送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湖北省宜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监狱服刑改造。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刑期自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起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至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7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3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止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。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服刑期间执行刑期变动情况：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5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经湖北省宜昌市中级人民法院减刑九个月，剥夺政治权利五年不变；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经湖北省宜昌市中级人民法院减刑九个月，剥夺政治权利五年不变；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经湖北省宜昌市中级人民法院减刑八个月，剥夺政治权利五年不变。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刑期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自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起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至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5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0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3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止。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该犯在近期确有</w:t>
            </w:r>
            <w:bookmarkStart w:id="3" w:name="悔改类型"/>
            <w:bookmarkEnd w:id="3"/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悔改表现，具体事实如下：</w:t>
            </w:r>
            <w:bookmarkStart w:id="4" w:name="悔改事实"/>
            <w:bookmarkEnd w:id="4"/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/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罪犯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万劲松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现从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事服装加工劳动，自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日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减刑以来，能做到认罪悔罪，认真遵守法律法规及监规，接受教育改造；积极参加思想、文化、职业技术教育；积极参加劳动，努力完成劳动任务。上次减刑裁定送达之前获得表扬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个：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020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月、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020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月，本次考核期内获得表扬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个：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021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月、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021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1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月、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022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月、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022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月</w:t>
            </w: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。并于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2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日执行财产刑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300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元；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2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日执行财产刑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00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元；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日执行财产刑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300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元；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日执行财产刑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300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元；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202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2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日执行财产刑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000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元，财产性判项已执行完毕。综合考量犯罪性质和具体情节、社会危害程度、交付执行后的一贯表现因素，应从严掌握减刑幅度。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综上所述，罪犯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万劲松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在服刑期间能认罪悔罪，认真遵守法律法规及监规，接受教育改造，积极参加思想、文化、职业技术教育，积极参加劳动，努力完成劳动任务，积极执行财产刑，努力消除犯罪行为所产生的社会影响。减刑间隔期已过一年六个月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多次公示无异议，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确有悔改表现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，符合报请减刑条件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bookmarkStart w:id="5" w:name="总结"/>
            <w:bookmarkEnd w:id="5"/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为此，根据《中华人民共和国监狱法》第二十九条、《中华人民共和国刑法》第七十八条、第七十九条、《中华人民共和国刑事诉讼法》第二百七十三条第二款之规定，建议对罪犯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万劲松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予以减刑七个月，剥夺政治权利五年不变。特报请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裁定。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spacing w:lineRule="exact" w:line="520"/>
              <w:ind w:firstLine="70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此   致 </w:t>
            </w:r>
          </w:p>
          <w:p>
            <w:pPr>
              <w:pStyle w:val="Normal"/>
              <w:widowControl/>
              <w:spacing w:lineRule="exact" w:line="520"/>
              <w:ind w:firstLine="70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bookmarkStart w:id="6" w:name="法院"/>
            <w:bookmarkEnd w:id="6"/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湖北省宜昌市中级人民法院</w:t>
            </w:r>
          </w:p>
        </w:tc>
      </w:tr>
      <w:tr>
        <w:trPr>
          <w:trHeight w:val="1956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520"/>
              <w:jc w:val="righ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（ 公章 ）</w:t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023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7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1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851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1:13:00Z</dcterms:created>
  <dc:creator>微软用户</dc:creator>
  <dc:description/>
  <cp:keywords/>
  <dc:language>en-US</dc:language>
  <cp:lastModifiedBy>闵昊</cp:lastModifiedBy>
  <cp:lastPrinted>2018-06-05T15:14:00Z</cp:lastPrinted>
  <dcterms:modified xsi:type="dcterms:W3CDTF">2023-07-25T08:04:00Z</dcterms:modified>
  <cp:revision>20</cp:revision>
  <dc:subject/>
  <dc:title>提请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