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请</w:t>
            </w:r>
            <w:bookmarkStart w:id="0" w:name="减刑假释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减刑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鄂宜监减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4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王传远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6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汉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业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户籍所在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湖北省建始县。湖北省建始县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传远犯贩卖毒品罪，判处有期徒刑五年二个月，并处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追缴违法所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5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判决发生法律效力后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湖北省宜昌监狱服刑改造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王传远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接受教育改造；积极参加思想、文化、职业技术教育；参加劳动，努力完成劳动任务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违法所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5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元，财产性判项已执行完毕。但罪犯王传远系累犯、毒品再犯，综合考量犯罪性质和具体情节、社会危害程度，交付执行后的一贯改造表现，应当从严掌握减刑幅度。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该犯在服刑期间能认罪悔罪，认真遵守法律法规及监规，接受教育改造，积极参加思想、文化、职业技术教育，积极参加劳动，努力完成劳动任务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bidi="ar"/>
              </w:rPr>
              <w:t>，积极执行财产刑，努力消除犯罪行为所产生的社会影响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二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之规定，建议对罪犯王传远予以减刑七个月，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bookmarkStart w:id="7" w:name="日期"/>
            <w:bookmarkEnd w:id="7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9-10-30T22:40:00Z</cp:lastPrinted>
  <dcterms:modified xsi:type="dcterms:W3CDTF">2023-07-25T02:48:00Z</dcterms:modified>
  <cp:revision>9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